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осковской областн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об итогах голосования по единому избирательному округ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территории Московская область, Городской округ Лотошино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одномандатного избирательного округа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единые списки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ЛДПР – Либерально-демократическая партия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НОВЫЕ ЛЮД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РТИЯ ПЕНСИОНЕР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КОММУНИСТИЧЕСКАЯ ПАРТИЯ РОССИЙСКОЙ ФЕДЕРАЦ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политическая партия "ЕДИНАЯ РОСС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"Российская экологическая партия "ЗЕЛЁНЫЕ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Российская объединенная демократическая партия "ЯБЛОКО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итическая партия КОММУНИСТИЧЕСКАЯ ПАРТИЯ КОММУНИСТЫ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ртия СПРАВЕДЛИВАЯ РОССИЯ – ЗА ПРАВД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сенко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га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8 часов 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1:00Z</dcterms:created>
  <dc:creator>Jigulska</dc:creator>
  <dc:description/>
  <dc:language>en-US</dc:language>
  <cp:lastModifiedBy>admin</cp:lastModifiedBy>
  <dcterms:modified xsi:type="dcterms:W3CDTF">2021-09-20T05:41:00Z</dcterms:modified>
  <cp:revision>2</cp:revision>
  <dc:subject/>
  <dc:title>Экземпляр №  ______</dc:title>
</cp:coreProperties>
</file>